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uk-UA"/>
        </w:rPr>
      </w:pPr>
      <w:r>
        <w:rPr/>
        <w:t xml:space="preserve">                                             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ДАННЫЕ  ПРОВАЙДЕРА 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7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для заполнения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ВСЕ ДАННЫЕ ПО ВАШЕЙ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товара провайдер Интернет « </w:t>
            </w:r>
            <w:r>
              <w:rPr>
                <w:b/>
                <w:sz w:val="20"/>
                <w:szCs w:val="20"/>
                <w:lang w:val="en-US"/>
              </w:rPr>
              <w:t>NetStream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Е НАЗВАНИЕ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color w:val="FF0000"/>
                <w:sz w:val="20"/>
                <w:szCs w:val="20"/>
              </w:rPr>
              <w:t>(указать сайт расположения сервис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_БИЛЛИНГА/</w:t>
            </w:r>
            <w:r>
              <w:rPr>
                <w:sz w:val="20"/>
                <w:szCs w:val="20"/>
                <w:lang w:val="en-US"/>
              </w:rPr>
              <w:t>paysys_check.c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техническим вопроса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ФИО, телефон, е-mail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6811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финансовым вопросам и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ФИО, телефон, е-mail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етр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80682222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tr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etrov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  </w:t>
            </w:r>
            <w:r>
              <w:rPr>
                <w:sz w:val="20"/>
                <w:szCs w:val="20"/>
                <w:lang w:val="en-US"/>
              </w:rPr>
              <w:t>call-</w:t>
            </w:r>
            <w:r>
              <w:rPr>
                <w:sz w:val="20"/>
                <w:szCs w:val="20"/>
              </w:rPr>
              <w:t>центр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806833333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лать логотип в </w:t>
            </w:r>
            <w:r>
              <w:rPr>
                <w:sz w:val="20"/>
                <w:szCs w:val="20"/>
                <w:lang w:val="en-US" w:bidi="ar-IQ"/>
              </w:rPr>
              <w:t>Corel</w:t>
            </w:r>
            <w:r>
              <w:rPr>
                <w:sz w:val="20"/>
                <w:szCs w:val="20"/>
                <w:lang w:bidi="ar-IQ"/>
              </w:rPr>
              <w:t xml:space="preserve">, </w:t>
            </w:r>
            <w:r>
              <w:rPr>
                <w:sz w:val="20"/>
                <w:szCs w:val="20"/>
              </w:rPr>
              <w:t>иллюстратор, другой вектор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текст должен быть переведен  в кривые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 ВАШЕЙ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областей в которых включить услугу, либо написать    Херсонская облас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серви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лиента в сервис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пример:</w:t>
            </w:r>
            <w:r>
              <w:rPr>
                <w:color w:val="FF0000"/>
                <w:sz w:val="20"/>
                <w:szCs w:val="20"/>
              </w:rPr>
              <w:t xml:space="preserve"> - номер договора, номер телефона, номер заказа,  номер личного счета, логин, позывной и.т.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дентификатора клиен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uk-UA"/>
              </w:rPr>
              <w:t>минимальное/</w:t>
            </w:r>
            <w:r>
              <w:rPr>
                <w:sz w:val="20"/>
                <w:szCs w:val="20"/>
              </w:rPr>
              <w:t xml:space="preserve">максимальное количество символ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ифровой/буквенно-цифр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наличие разделителей: тире, точки и т.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10 симв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о-цифр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формация выводимая на интерфей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ount.heading –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пример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iCs/>
                <w:color w:val="FF0000"/>
                <w:sz w:val="20"/>
                <w:szCs w:val="20"/>
              </w:rPr>
              <w:t>Сплата за послуги і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.hint –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пример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iCs/>
                <w:color w:val="FF0000"/>
                <w:sz w:val="20"/>
                <w:szCs w:val="20"/>
              </w:rPr>
              <w:t>Сплата за послуги інтернет. Введіть  номер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.info –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пример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iCs/>
                <w:color w:val="FF0000"/>
                <w:sz w:val="20"/>
                <w:szCs w:val="20"/>
              </w:rPr>
              <w:t>Внесіть суму коштів що відповідає вартості послуг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.warning –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пример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iCs/>
                <w:color w:val="FF0000"/>
                <w:sz w:val="20"/>
                <w:szCs w:val="20"/>
              </w:rPr>
              <w:t>Внесення першої купюри підтверджує вашу згоду з умовами договору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.invalid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color w:val="FF0000"/>
                <w:sz w:val="20"/>
                <w:szCs w:val="20"/>
              </w:rPr>
              <w:t>Поповнення за номером 11111111 неможливе. Введіть номер  уважніш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coun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heading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 xml:space="preserve"> - Сплата за послуги інтерне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uk-UA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coun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hin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 xml:space="preserve"> - Введіть Ваш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UID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>/номер контракту/логін (написати те, що ви вибрали в 10му пункті)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uk-UA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coun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nfo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 xml:space="preserve"> - Внесіть суму коштів що відповідає вартості послуги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uk-UA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paymen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warning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 xml:space="preserve"> - Внесення першої купюри підтверджує вашу згоду з умовами договору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uk-UA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ccoun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nvalid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 xml:space="preserve"> - Поповнення за цим логіном/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UID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uk-UA"/>
              </w:rPr>
              <w:t xml:space="preserve">/номером контракту неможливе.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водіть дані уважніше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азать тестовый аккаунт для тест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азать, если необходима отправка реестра, электронный адрес куда отправлять реест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estr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4:00Z</dcterms:created>
  <dc:creator>Customer</dc:creator>
  <dc:description/>
  <cp:keywords/>
  <dc:language>en-US</dc:language>
  <cp:lastModifiedBy>andrew</cp:lastModifiedBy>
  <dcterms:modified xsi:type="dcterms:W3CDTF">2016-12-16T13:47:00Z</dcterms:modified>
  <cp:revision>3</cp:revision>
  <dc:subject/>
  <dc:title>Договор во вложении</dc:title>
</cp:coreProperties>
</file>